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9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9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tyle9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tyle9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tyle9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tyle9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tyle9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tyle9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tyle9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tyle9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Долгосрочная муниципальная целевая программа развития малого и среднего предпринимательства в Петропавловск-Камчатском городском округе на 2009 – 2020 годы</w:t>
      </w:r>
    </w:p>
    <w:p>
      <w:pPr>
        <w:pStyle w:val="Style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9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9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rPr>
          <w:b w:val="false"/>
          <w:b w:val="false"/>
          <w:szCs w:val="28"/>
        </w:rPr>
      </w:pPr>
      <w:r>
        <w:rPr>
          <w:b w:val="false"/>
          <w:szCs w:val="28"/>
        </w:rPr>
        <w:t>Петропавловск-Камчатский городской округ</w:t>
      </w:r>
    </w:p>
    <w:p>
      <w:pPr>
        <w:pStyle w:val="Style9"/>
        <w:rPr>
          <w:b w:val="false"/>
          <w:b w:val="false"/>
        </w:rPr>
      </w:pPr>
      <w:r>
        <w:rPr>
          <w:b w:val="false"/>
        </w:rPr>
        <w:t>2008 год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Содержа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\t "Заголовок 5;2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2568287">
            <w:r>
              <w:rPr>
                <w:rStyle w:val="IndexLink"/>
                <w:sz w:val="28"/>
                <w:szCs w:val="28"/>
                <w:lang w:val="en-US" w:eastAsia="en-US"/>
              </w:rPr>
              <w:t>Раздел 1. Паспорт долгосрочной муниципальной целевой программы развития и поддержки малого и среднего предпринимательства в Петропавловск-Камчатском городском округе на 2009-2020 год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2568288">
            <w:r>
              <w:rPr>
                <w:rStyle w:val="IndexLink"/>
                <w:sz w:val="28"/>
                <w:szCs w:val="28"/>
                <w:lang w:val="en-US" w:eastAsia="en-US"/>
              </w:rPr>
              <w:t>Раздел 2. Общие положения и обоснование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4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2568289">
            <w:r>
              <w:rPr>
                <w:rStyle w:val="IndexLink"/>
                <w:sz w:val="28"/>
                <w:szCs w:val="28"/>
                <w:lang w:val="en-US" w:eastAsia="en-US"/>
              </w:rPr>
              <w:t>2.1. Технико-экономическое обоснование Програм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4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2568290">
            <w:r>
              <w:rPr>
                <w:rStyle w:val="IndexLink"/>
                <w:sz w:val="28"/>
                <w:szCs w:val="28"/>
                <w:lang w:val="en-US" w:eastAsia="en-US"/>
              </w:rPr>
              <w:t>2.2. Цели и задачи Программы, сроки и этапы ее реализа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4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2568291">
            <w:r>
              <w:rPr>
                <w:rStyle w:val="IndexLink"/>
                <w:sz w:val="28"/>
                <w:szCs w:val="28"/>
                <w:lang w:val="en-US" w:eastAsia="en-US"/>
              </w:rPr>
              <w:t>2.3. Мероприятия по реализации Программы и её ресурсное обеспеч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4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2568292">
            <w:r>
              <w:rPr>
                <w:rStyle w:val="IndexLink"/>
                <w:sz w:val="28"/>
                <w:szCs w:val="28"/>
                <w:lang w:val="en-US" w:eastAsia="en-US"/>
              </w:rPr>
              <w:t>2.4. Прогноз ожидаемых социально-экономических результатов реализации Программ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4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2568293">
            <w:r>
              <w:rPr>
                <w:rStyle w:val="IndexLink"/>
                <w:sz w:val="28"/>
                <w:szCs w:val="28"/>
                <w:lang w:val="en-US" w:eastAsia="en-US"/>
              </w:rPr>
              <w:t>2.5. Система организации контроля за выполнением программных мероприяти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4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2568294">
            <w:r>
              <w:rPr>
                <w:rStyle w:val="IndexLink"/>
                <w:sz w:val="28"/>
                <w:szCs w:val="28"/>
                <w:lang w:val="en-US" w:eastAsia="en-US"/>
              </w:rPr>
              <w:t>Раздел 3. Мероприятия Программ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22568287"/>
      <w:bookmarkEnd w:id="0"/>
      <w:r>
        <w:rPr/>
        <w:t>Раздел 1. Паспорт долгосрочной муниципальной целевой программы развития и поддержки малого и среднего предпринимательства в Петропавловск-Камчатском городском округе на 2009-202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9"/>
      </w:tblGrid>
      <w:tr>
        <w:trPr/>
        <w:tc>
          <w:tcPr>
            <w:tcW w:w="3794" w:type="dxa"/>
            <w:tcBorders/>
          </w:tcPr>
          <w:p>
            <w:pPr>
              <w:pStyle w:val="Heading6"/>
              <w:spacing w:before="0" w:after="0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развития и поддержки малого и среднего предпринимательства в Петропавловск-Камчатском городском округе на 2009-2020 годы (далее – Программа).</w:t>
            </w:r>
          </w:p>
        </w:tc>
      </w:tr>
      <w:tr>
        <w:trPr>
          <w:trHeight w:val="2745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nformat"/>
              <w:widowControl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  <w:r>
              <w:rPr>
                <w:rFonts w:eastAsia="Courier New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ода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дминистрация Петропавловск-Камчатского городского округа.</w:t>
            </w:r>
          </w:p>
        </w:tc>
      </w:tr>
      <w:tr>
        <w:trPr>
          <w:trHeight w:val="32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администрация Петропавловск-Камчатского городского округа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6"/>
              <w:spacing w:before="0" w:after="0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администрация Петропавловск-Камчатского городского округа (далее – Администрац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ппарат администрации Петропавловск-Камчатского городского округа (далее – Аппарат администрац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 xml:space="preserve">Административно-правовой департамент администрации Петропавловск-Камчатского городского округа (далее – </w:t>
            </w:r>
            <w:r>
              <w:rPr>
                <w:sz w:val="28"/>
                <w:szCs w:val="28"/>
              </w:rPr>
              <w:t>Административно-правовой департамент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 xml:space="preserve">Департамент экономической и бюджетной политики администрации Петропавловск-Камчатского городского округа (далее – Департамент </w:t>
            </w:r>
            <w:r>
              <w:rPr>
                <w:sz w:val="28"/>
                <w:szCs w:val="28"/>
              </w:rPr>
              <w:t>экономической и бюджетной политики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по управлению имуществом Петропавловск-Камчатского городского округа (далее – </w:t>
            </w:r>
            <w:r>
              <w:rPr>
                <w:sz w:val="28"/>
                <w:szCs w:val="28"/>
              </w:rPr>
              <w:t>Комитет по управлению имуществом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социального развития Петропавловск-Камчатского городского округа (далее – Департамент социального развит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ение социальной поддержки населения Петропавловск-Камчатского городского округа (далее – Управление социальной поддерж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митет городского хозяйства Петропавловск-Камчатского городского округа (далее – Комитет городского хозяйств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Общественный Совет по предпринимательству при Главе Петропавловск-Камчатского городского округа (далее – Общественный Совет)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аевое государственное учреждение Центр занятости населения города Петропавловска-Камчатского (далее – КГУ «Центр занятости»)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  <w:r>
              <w:rPr>
                <w:sz w:val="28"/>
                <w:szCs w:val="28"/>
              </w:rPr>
              <w:t>«Камчатский центр сертификации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о с ограниченной ответственностью </w:t>
            </w:r>
            <w:r>
              <w:rPr>
                <w:sz w:val="28"/>
                <w:szCs w:val="28"/>
              </w:rPr>
              <w:t>«Камчатский центр качества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ое учреждение </w:t>
            </w:r>
            <w:r>
              <w:rPr>
                <w:sz w:val="28"/>
                <w:szCs w:val="28"/>
              </w:rPr>
              <w:t>«Камчатский выставочный центр»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мчатская бизнес школа «Линк» (по согласованию)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Петропавловск-Камчатского городского округа и повышение эффективности его деятельности как одного из необходимых условий экономического и социального развития Петропавловск-Камчат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роли малого предпринимательства в реализации социальной политики Петропавловск-Камчат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необходимых условий, обеспечивающих устойчивый рост количества субъектов малого предпринимательства и численности занятого населения, работающего в приоритетных для округа отраслях экономики, а также повышение качества и конкурентоспособности производимой ими продукции и оказываемых ими услуг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йшая интеграция деятельности малых предприятий в систему городского хозяйства с учетом приоритетов и интересов округа.</w:t>
            </w:r>
          </w:p>
        </w:tc>
      </w:tr>
      <w:tr>
        <w:trPr>
          <w:trHeight w:val="35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благоприятной внешней среды для развития предпринимательства путе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я нормативной правовой базы поддержки и развития малого и среднего предпринимательства на территории Петропавловск-Камчат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аганды идей малого предпринимательства, формирования среди населения положительного имиджа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формирования условий, обеспечивающих устойчивый рост количества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иление рыночных позиций малого предпринимательства округа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 механизмов, облегчающих доступ субъектов малого и среднего предпринимательства к кредитно-инвестиционным ресурсам на муниципальном уров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создания равных условий пользования субъектами малого и среднего предпринимательства материально-техническими ресурсами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ия формированию инфраструктуры поддержки малого и среднего предпринимательства на территории Петропавловск-Камчатского городского округа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 благоприятных социальных условий деятельности малого и среднего предпринимательства на территории Петропавловск-Камчатского городского округа;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  <w:szCs w:val="28"/>
              </w:rPr>
              <w:t>активного вовлечения молодежи в предпринимательскую деятельность, содействия социально-трудовой адаптации молодежи городского округа, выявления молодых лидеров, имеющих способности к предпринимательской деятельности;</w:t>
            </w:r>
          </w:p>
          <w:p>
            <w:pPr>
              <w:pStyle w:val="Normal"/>
              <w:ind w:left="34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подготовки и переподготовки кадров для субъектов малого и среднего предпринимательст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9"/>
      </w:tblGrid>
      <w:tr>
        <w:trPr>
          <w:trHeight w:val="18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2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и Программы предусматривает 2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09 – 2011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2 – 2020гг. </w:t>
            </w:r>
          </w:p>
        </w:tc>
      </w:tr>
      <w:tr>
        <w:trPr>
          <w:trHeight w:val="18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основных мероприятий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овое, организационное и аналитическое обеспечение деятельности субъектов малого и среднего предпринимательства на территории Петропавловск-Камчатского городского округа;</w:t>
            </w:r>
          </w:p>
          <w:p>
            <w:pPr>
              <w:pStyle w:val="21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инансовая, кредитная и инвестиционная поддержка малого и среднего предпринимательства,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мущественная поддержка малого и среднего предпринимательства и организаций, образующих инфраструктуру поддержки субъектов малого и среднего предпринимательства, в том числе посредством обеспечения их нежилыми помещениями;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действие формированию инфраструктуры поддержки малого и среднего предпринимательства;</w:t>
            </w:r>
          </w:p>
          <w:p>
            <w:pPr>
              <w:pStyle w:val="21"/>
              <w:jc w:val="both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формирование благоприятных социальных условий деятельности субъектов малого и среднего предпринимательства;</w:t>
            </w:r>
          </w:p>
          <w:p>
            <w:pPr>
              <w:pStyle w:val="21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формирование благоприятных социальных условий деятельности субъектов </w:t>
            </w:r>
            <w:r>
              <w:rPr/>
              <w:t xml:space="preserve">малого и среднего предпринимательства; </w:t>
            </w:r>
            <w:r>
              <w:rPr>
                <w:szCs w:val="28"/>
              </w:rPr>
              <w:t>и</w:t>
            </w:r>
            <w:r>
              <w:rPr/>
              <w:t>нформационная, консультационная поддержка, поддержка субъектов малого и среднего предпринимательства в области подготовки, переподготовки и повышения квалификации кадров;</w:t>
            </w:r>
          </w:p>
          <w:p>
            <w:pPr>
              <w:pStyle w:val="21"/>
              <w:jc w:val="both"/>
              <w:rPr/>
            </w:pPr>
            <w:r>
              <w:rPr>
                <w:szCs w:val="28"/>
              </w:rPr>
              <w:t>–</w:t>
            </w:r>
            <w:r>
              <w:rPr/>
              <w:t xml:space="preserve"> </w:t>
            </w:r>
            <w:r>
              <w:rPr/>
              <w:t>пропаганда предпринимательства и самоорганизация бизнеса;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ка приоритетных направлений развития предпринимательст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9"/>
      </w:tblGrid>
      <w:tr>
        <w:trPr>
          <w:trHeight w:val="21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ъем и источники финансирования Программы</w:t>
            </w:r>
          </w:p>
        </w:tc>
        <w:tc>
          <w:tcPr>
            <w:tcW w:w="6129" w:type="dxa"/>
            <w:tcBorders/>
          </w:tcPr>
          <w:p>
            <w:pPr>
              <w:pStyle w:val="21"/>
              <w:jc w:val="both"/>
              <w:rPr/>
            </w:pPr>
            <w:r>
              <w:rPr/>
              <w:t>Источником финансирования Программы является:</w:t>
            </w:r>
          </w:p>
          <w:p>
            <w:pPr>
              <w:pStyle w:val="21"/>
              <w:jc w:val="both"/>
              <w:rPr/>
            </w:pPr>
            <w:r>
              <w:rPr/>
              <w:t xml:space="preserve">– </w:t>
            </w:r>
            <w:r>
              <w:rPr/>
              <w:t>бюджет Петропавловск-Камчатского городского округа;</w:t>
            </w:r>
          </w:p>
          <w:p>
            <w:pPr>
              <w:pStyle w:val="21"/>
              <w:jc w:val="both"/>
              <w:rPr/>
            </w:pPr>
            <w:r>
              <w:rPr/>
              <w:t xml:space="preserve">– </w:t>
            </w:r>
            <w:r>
              <w:rPr/>
              <w:t>бюджет Камчатского края.</w:t>
            </w:r>
          </w:p>
          <w:p>
            <w:pPr>
              <w:pStyle w:val="21"/>
              <w:jc w:val="both"/>
              <w:rPr/>
            </w:pPr>
            <w:r>
              <w:rPr>
                <w:szCs w:val="28"/>
              </w:rPr>
              <w:t>Общий объем финансирования Программы –77266,0 тыс. рублей, в том числе: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1 этап – 28502,0 тыс. руб., из них: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2009 – 5650,0 тыс. руб.;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2010 – 11060,0 тыс. руб.;</w:t>
            </w:r>
          </w:p>
          <w:p>
            <w:pPr>
              <w:pStyle w:val="21"/>
              <w:jc w:val="both"/>
              <w:rPr/>
            </w:pPr>
            <w:r>
              <w:rPr>
                <w:szCs w:val="28"/>
              </w:rPr>
              <w:t>2011 – 11792,0 тыс. руб.;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21"/>
              <w:jc w:val="both"/>
              <w:rPr/>
            </w:pPr>
            <w:r>
              <w:rPr>
                <w:szCs w:val="28"/>
              </w:rPr>
              <w:t xml:space="preserve">Средства, предусмотренные для реализации программных мероприятий из бюджета </w:t>
            </w:r>
            <w:r>
              <w:rPr/>
              <w:t xml:space="preserve">Петропавловск-Камчатского городского округа, составляют </w:t>
            </w:r>
            <w:r>
              <w:rPr>
                <w:szCs w:val="28"/>
              </w:rPr>
              <w:t>– 26302,0 тыс. руб.,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2009 – 4920,0 тыс. руб.;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2010 – 10330,0 тыс. руб.;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2011 – 11052,0 тыс. руб.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Средства, предусмотренные для реализации программных мероприятий из бюджета Камчатского края, составляют – 2200,0 тыс. руб., в том числе по годам: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2009 – 730,0 тыс. руб.;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2010 – 730,0 тыс. руб.;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2011 – 740,0 тыс. руб.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2 этап – 48764,0 тыс. руб., из них:</w:t>
            </w:r>
          </w:p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2012 – 2020 – 48764 тыс. руб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бъемы финансирования уточняются ежегодно при формировании бюджета города на соответствующие годы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6129" w:type="dxa"/>
            <w:tcBorders/>
          </w:tcPr>
          <w:p>
            <w:pPr>
              <w:pStyle w:val="2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7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 ожидаемых социально-экономических результатов реализации Программ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21"/>
              <w:ind w:left="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ост количества субъектов малого и среднего предпринимательства за весь период реализации программы на 10%;</w:t>
            </w:r>
          </w:p>
          <w:p>
            <w:pPr>
              <w:pStyle w:val="21"/>
              <w:ind w:left="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здание 9000 новых рабочих мест на малых и средних предприятиях за весь период реализации Программы и смягчение проблемы занятости населения;</w:t>
            </w:r>
          </w:p>
          <w:p>
            <w:pPr>
              <w:pStyle w:val="21"/>
              <w:ind w:left="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величение доли налоговых поступлений в бюджеты всех уровней на 15-20% ежегодно;</w:t>
            </w:r>
          </w:p>
          <w:p>
            <w:pPr>
              <w:pStyle w:val="21"/>
              <w:ind w:left="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ормирование конкурентной среды;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благосостояния насел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9"/>
      </w:tblGrid>
      <w:tr>
        <w:trPr>
          <w:trHeight w:val="71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ь за выполнением 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выполнением Программы осуществляет администрация Петропавловск-Камчатского городского окру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ее руководство и контроль за выполнением Программы осуществляет Административно-правовой департамент. Контроль в сфере финансов – Департамент экономической и бюджетной политики. Исполнители ежеквартально представляют информацию по их выполнению в Административно-правовой департамент и Департамент экономической и бюджетной политик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1" w:name="__RefHeading___Toc222568288"/>
      <w:bookmarkEnd w:id="1"/>
      <w:r>
        <w:rPr/>
        <w:t>Раздел 2. Общие положения и обоснование Программы</w:t>
      </w:r>
    </w:p>
    <w:p>
      <w:pPr>
        <w:pStyle w:val="21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/>
      </w:pPr>
      <w:bookmarkStart w:id="2" w:name="__RefHeading___Toc222568289"/>
      <w:bookmarkEnd w:id="2"/>
      <w:r>
        <w:rPr/>
        <w:t>2.1. Технико-экономическое обоснование Программы</w:t>
      </w:r>
    </w:p>
    <w:p>
      <w:pPr>
        <w:pStyle w:val="21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ятие как субъект экономики существует в России более 10 лет и продолжает оставаться неотъемлемым элементом современной рыночной схемы хозяйствования, без которого экономика и общество в целом не могут существовать и развивать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малых и средних предприятий является тем элементом любой хозяйственной системы, без которого экономика и общество в целом не могут нормально существовать и развиваться. Если уровень научно-технического и производственного потенциала определяют крупные предприятия, то основой жизни являются малые и средние предприятия как наиболее массовая, динамичная и гибкая форма деловой жизни. Именно малые предприятия обслуживают основную массу потребителей, производя комплекс продуктов и услуг в соответствии с быстро изменяющимися требованиями рын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проблемы малого предприниматель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тропавловске-Камчатском городском округ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е предпринимательство до настоящего времени не оказывает существенного влияния на социально-экономическое развитие Петропавловск-Камчатского городского округа. Его потенциал недостаточен с точки зрения требований рыночной экономики: число малых предприятий в несколько раз ниже уровня, который требуется для включения механизма рыночного саморегулирования. Об этом свидетельствует принятый в мировой практике показатель уровня развития предпринимательства – число малых предприятий на 1000 жителей. Так, в странах ЕЭС и Японии этот показатель достигает 45-50 предприятий. В Петропавловск-Камчатском городском округе на 1000 жителей приходится 10,6 пред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малых предприятий на начало 2008 года в Петропавловск-Камчатском городском округе (далее – городской округ) – 2064 единицы, что составило 70,9 % от общего числа малых предприятий (организаций) Камчатского края (без учета Корякского национального округа) и 29,7% от общего числа организаций, зарегистрированных на территории городского округа. Рост за 2007 год составил 19% или 388 организаций. Число индивидуальных предпринимателей, состоящих на учете в Статистическом регистре на 1 января 2008 года – 7394 человек, что на 6,4 % больше, чем в 2006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списочная численность работников, занятых на постоянной основе в малом бизнесе, в 2007 году увеличилась на 32% и составила 15 тыс. человек или 13% от экономически активного населения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ществующей структуре экономики городского округа преобладают отрасли «самообслуживания» и «самообеспечения» (замкнутость большинства экономических связей внутри города, максимум – в пределах Камчатского региона). Еще в большей степени это отражено в отраслевой структуре малого предпринимательства, которая характеризуется преобладанием малых предприятий в сфере торговли – 34,16% от общего количества субъектов малого предпринимательства. Значительна доля малых предприятий в таких видах экономической деятельности как обрабатывающие производства (13,47%), строительство (11,39%), рыболовство (9,5%), транспорт и связь (8,28%), операции с недвижимым имуществом, аренда и предоставление услуг (15,5%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борот организаций по малым предприятиям по всем видам экономической деятельности в действующих ценах в 2007 году составил 14818 млн. рублей – это 30 % от оборота по полному кругу организаций городского округа. Доля организаций рыболовства составила 9,5%, обрабатывающих производств – 13,5%, строительства – 11,4%, оптовой и розничной торговли – 34,2%, транспорта и связи – 8%, операции с недвижимым имуществом, аренда и предоставление услуг – 15,5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начительна доля малых предприятий в выпуске таких видов промышленной продукции, как изготовление пищевой рыбной продукции, металлопластиковых окон и дверей, канатных изделий, мебели, швейных и меховых изделий, полиграфической продукции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08 года в бюджет Петропавловск-Камчатского городского округа (далее – бюджет городского округа) поступило налогов, взимаемых в связи с применением упрощенной системы налогообложения 44924,9 тыс. рублей, единого налога на вмененный доход – 159242,4 тыс. рублей. По сравнению с 2006 годом рост по налогу, взимаемому по упрощенной системе налогообложения, составил 27,22%. По ЕНВД налоговые поступления в бюджет городского округа уменьшились на 2,6% за счет изменения корректирующего коэффициента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1,132 – в 2006, 1,096 – в 2006). В 2008 году планируется увеличение налоговых поступлений в бюджет городского округа по упрощенной системе налогообложения на 8,0%, по ЕНВД – на 19,8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из бюджета городского округа не оказывается финансовая поддержка субъектам малого и среднего предпринимательства. Несмотря на это проблемы малого предпринимательства не остаются без внимания администрации Петропавловск-Камчат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размещения муниципального заказа (в частности, размеры лотов) дают возможность субъектам малого предпринимательства стать равноправными участниками заказа и претендовать на заключение муниципального контракта. В 2007 году годовой объем поставок товаров, выполнения работ, оказания услуг, размещенный у субъектов малого предпринимательства, составил 1049090 тыс. рублей, или 40,43% от общего годового объема, а с учетом средних предприятий – 1573766 тыс. рублей, или 60,65%. Сумма годового объема поставок, планируемая к размещению у субъектов малого и среднего предпринимательства в 2008 году, составит 1945937 тыс. рублей, что на 19 % выше соответствующего показателя 200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ом закупок явились: поставка продовольствия, оборудования, лекарственных средств и изделий медицинского назначения для нужд муниципальных образовательных и медицинских учреждений, выполнение работ по ремонту, реконструкции и сейсмоукреплению зданий и сооружений, ремонту коммунальных с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чти треть муниципального заказа, размещенного у субъектов малого и среднего предпринимательства (31,5%) была размещена в сфере жилищно-коммунального хозяйства. Это объяснимо: реформирование жилищно-коммунального комплекса городского округа, развитие конкурентных отношений в сфере управления и обслуживания многоквартирными жилыми домами привлекли в эту сферу малый и средний бизне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2007 году фонд муниципального имущества закреплен на праве хозяйственного ведения за муниципальными унитарными предприятиями «Богородское озеро» и «Дирекция по эксплуатации зданий», которые предоставили в аренду малым предприятиям более 200 помещений общей площадью почти 20 тыс. квадратных метров. При этом ставка арендной платы была ниже общегородск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рядке информационной поддержки субъектов малого и среднего предпринимательства перечень свободных помещений, сдаваемых в аренду, публикуется в газете «Град Петра и Павла» и размещается на сайте администрации Петропавловск-Камчат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дальнейшем планируется продолжить консультационную поддержку субъектов малого и среднего предпринимательства по вопросам имуществен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сфер, в которую возможно вовлечение субъектов малого и среднего предпринимательства, является туризм и туристическая индустрия. Городской округ имеет значительный потенциал для развития туризма. Администрацией Петропавловск-Камчатского городского округа разработана комплексная концепция создания и развития особой экономической зоны туристско-рекреационного типа. Планируется создать 16 рекреационных центров, территорий (з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туристической отрасли, как правило, увлекает за собой и другие сферы местной экономики. В свою очередь, и привлекательность для туристов может быть обеспечена только при хорошем уровне городского благоустройства, развитии организаций общественного питания, торговли, досуго-развлекательного бизнеса, коммунальных систем и транспорта. Предполагается, что доля участия малых и средних предприятий будет достаточно высока на стадии функционирования и развития особой экономической зо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должает свою работу общественный Совет по предпринимательству при Главе Петропавловск-Камчатского городского округа (далее – Совет). Основной задачей Совета является определение согласованной политики администрации Петропавловск-Камчатского городского округа и предпринимателей по реализации основных направлений социально-экономического развития городского округа, подготовка предложений по мерам поддержки и развития малого и среднего бизне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 предложению Совета принято Положение о партнерстве администрации Петропавловск-Камчатского городского округа, юридических лиц и индивидуальных предпринимателей, осуществляющих свою деятельность на территории городского округа. Партнерство администрации Петропавловск-Камчатского городского округа с юридическими лицами и индивидуальными предпринимателями осуществляется в целях стимулирования социально-экономического развития городского округа. Согласно Положению сведения о юридических лицах и индивидуальных предпринимателях, наделенных статусом Партнера Администрации, заносятся в Единый реестр Партнеров Администрации, который публикуется в средствах массовой информации, что повышает социальный статус и авторитет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смотря на определенные успехи, достигнутые в развитии малого и среднего предпринимательства на территории городского округа, этот важнейший сектор экономики до сих пор не оказывает необходимого влияния на социальное и экономическое развитие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ое и среднее предпринимательство сегодня представлено как саморазвивающийся социальный институт, основанный преимущественно на частно-хозяйственной инициативе. По-настоящему, потенциал муниципальной поддержки малого предпринимательства в городском округе не задействов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ценка состояния малого и среднего предпринимательства городского округа позволила выявить основные проблемы этого сектора экономики. В их числе можно назв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вершенство нормативной правовой базы, регулирующей предпринимательскую деятельность, избыточные административные барье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к собственных финансовых ресурсов и ограниченный доступ к заемным средствам вследствие высокой стоимости банковских кредитов и требований по их обеспеч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еспеченность субъектов предпринимательства в достаточном объеме производственными площадями и земельными участк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развитая и неэффективная инфраструктура поддержки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зкое качество предпринимательской среды: у предпринимателей недостаток навыков ведения бизнеса, опыта управления, юридических и экономических знаний для более эффективного саморазвития бизнеса; несмотря на возрастающую тенденцию к положительному восприятию в обществе предпринимательства, часть населения по-прежнему негативно относятся к малому бизнесу, считая, что его доходы часто связаны с уклонением от установленных законодательством норм и правил ведения бизне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имеется сложность в проведении полного и качественного анализа финансовых, экономических, социальных и иных показателей деятельности субъектов малого предпринимательства. Камчатстатом отказано в предоставлении информации по городскому округу, так как методология организации выборочного обследования, утвержденной Росстатом, не позволяет выделить необходимые статистические данны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нные проблемы носят системный характер, для решения которых необходим комплексный подход, так как отдельные мероприятия не смогут кардинально изменить ситуацию в развитии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обходимость решения указанных проблем программно-целевыми методами в рамках Программы установлена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bookmarkStart w:id="3" w:name="__RefHeading___Toc222568290"/>
      <w:bookmarkEnd w:id="3"/>
      <w:r>
        <w:rPr/>
        <w:t>2.2. Цели и задачи Программы, сроки и этапы ее реализации</w:t>
      </w:r>
    </w:p>
    <w:p>
      <w:pPr>
        <w:pStyle w:val="21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благоприятных условий для развития предпринимательства на территории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цели Программа предусматривает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совершенствование нормативной правовой базы поддержки и развития малого и среднего предпринимательства на территории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развитие и совершенствование системы финансово-кредитной поддержки субъектов малого и среднего предпринимательства на муниципальном уров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оздание равных условий пользования субъектами малого и среднего предпринимательства материально-техническими ресурсами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содействие формированию инфраструктуры поддержки малого и среднего предпринимательства на территории городского окр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благоприятных социальных условий деятельности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паганда идей малого предпринимательства, формирование среди населения положительного имиджа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тойчивого развития малых предприятий через всемерное повышение качества и конкурентоспособности производимой ими продукции и оказываемых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активное вовлечение молодежи в предпринимательскую деятельность, содействие социально-трудовой адаптации молодежи округа, выявление молодых лидеров, имеющих способности к предпринимательск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 вовлечение в предпринимательскую деятельность социально не защищенных слоев населения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задач позволит существенно повлиять на развитие малого и среднего предпринимательства на территории городского округа и оказать ему поддержку со стороны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оциально-экономической ситуации в городском округе приоритетными видами деятель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сф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ая сеть предприятий потребительского рынка и услу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услуг в сфере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о и ремонт объектов жилищного, производственного и социаль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уризма и гостиничного бизн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е предпринима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2 календарных лет (2009 – 202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09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– 2009 – 2011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– 2012 – 2020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bookmarkStart w:id="4" w:name="__RefHeading___Toc222568291"/>
      <w:bookmarkEnd w:id="4"/>
      <w:r>
        <w:rPr/>
        <w:t>2.3. Мероприятия по реализации Программы и её ресурсное обеспеч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5 разде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ое, организационное и аналитическое обеспечение деятельности субъектов малого и среднего предпринимательства на территории Петропавловск-Камчат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этой задачи осуществляется путем разработки нормативных правовых актов органами местного самоуправления в пределах собственной компетенции и предусматр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анализа нормативных правовых 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проектов муниципальных правовых актов городского округа, касающихся создания благоприятных условий для развития предпринимательства в городском округе, порядка предоставления различных видов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юридической поддержки субъектам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юридической помощи малым предприятиям и индивидуальным предпринимателям в их взаимоотношениях с контрольно-надзорными, государственными органами, коммерческими и некоммерческими организациями и физ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начинающим предпринимателям помощи по различным вопросам организации бизнеса, в том числе связанным с регистрацией, аккредитацией, сертификацией, лицензированием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реестра субъектов малого и среднего предпринимательства. Денежные средства выделяются на изготовление «Свидетельств о внесении в Реестр субъектов малого предпринимательства Петропавловск-Камчатского округа», исполнитель заказа определяется на конкурс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мониторинга среднего предпринимательства. В рамках этого мероприятия предусматривается сбор и анализ информации полученной в процессе ведения реестра, а также путем проведения опросов среди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избыточных административных и иных барьеров, препятствующих развитию малого и среднего предпринимательства, разработка и реализация мер по их устра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принятие отраслевых целевых программ развития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ая, кредитная и инвестиционная поддержка субъектов малого и среднего предпринимательства, организаций, образующих инфраструктуру поддержки субъектов малого и среднего предпринимательства осуществляется на основе оптимизации налогообложения, развития системы кредитования и создания равных инвестиционных условий с участием специализированных финансовых институ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задачи предусматр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 проектов нормативных правовых актов, устанавливающих льготы по налогам для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финансовой поддержки в соответствии с законодательством путем предоставления субсидий при компенсации процентной ставки по кредитам субъектов малого и среднего предпринимательства; компенсации затрат по договорам финансовой аренды (лизинга); предоставлении финансовой поддержки начинающим предпринимателям; предоставление муниципальных гарантий по обязательствам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носит целевой характер и в случае использования денежных средств не по целевому назначению, а также в случаях их неиспользования в установленные сроки, субсидии подлежат возвр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финансовой поддержки начинающим субъектам малого и среднего предпринимательства носит стимулирующий, выборочный характер. Стимулировать имеет смысл жизнеспособные хозяйственные структуры, деятельность которых отвечает целям социально-экономической деятельности муниципалитета. При оказании поддержки основное внимание уделяется тем отраслям, которые испытывают дефицит денежных ресурсов, но являются экономически значимыми для развития городского округа. Одно из условий предоставления поддержки – вложение субъектом малого и среднего предпринимательства в проект средств в размере не менее 50 % общей суммы финансирования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едоставления муниципальных гарантий являются стимулирование инвестиционной активности и привлечение средств инвесторов для развития экономики городского округа по приоритетным направлени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5" w:name="sub_1704"/>
      <w:bookmarkEnd w:id="5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финансовой поддержки в виде оплаты товаров, работ и услуг, выполняемых субъектами малого и среднего предпринимательства по муниципальным контра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704"/>
      <w:bookmarkEnd w:id="6"/>
      <w:r>
        <w:rPr>
          <w:sz w:val="28"/>
          <w:szCs w:val="28"/>
        </w:rPr>
        <w:t>При размещении заказа путем проведения торгов, участниками которых являются субъекты малого предпринимательства, информация о проведении таких торгов должна содержаться в извещении о проведении открытого конкурса или открытого аукциона. Гарантией осуществления поддержки в данном случае является то, что заявки на участие в конкурсе или заявки на участие в аукционе, поданные участниками размещения заказа, не являющимися субъектами малого предпринимательства, подлежат отклон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мущественная поддержка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ый раздел включен комплекс мероприятий, способствующих упрощению доступа субъектов малого и среднего предпринимательства к неиспользованным основным фондам (помещениям и оборудованию), повышению эффективности использования муниципального имущества для развития производственной деятельност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мущественная поддержка субъектов малого и среднего предпринимательства предполагает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механизма использования субъектами малого и среднего предпринимательства муниципального имущества, в том числе земельных участков, нежилых помещений, объектов наружной рекла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ередача в аренду или продажа в собственность субъектам малого и среднего предпринимательства, осуществляющим приоритетные для муниципального образования виды деятельности, нежилых помещений, относящихся к объектам незавершенного строительства, неэффективно используемых, переводимых из жилого в нежилой фонд, высвобождающихся помещ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механизма предоставления субъектам малого и среднего предпринимательства оборудования в лизин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действие формированию инфраструктуры поддержки малого и среднего предпринимательства – создание и развитие структур поддержки малого и среднего предпринимательства, оказывающих различного рода услуги малым предприятиям, финансовую и иную материальную помощ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предусматривается формирование системы отношений, связывающих субъекты малого и среднего предпринимательства, органы местного самоуправления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го мероприятия предусматрив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реестра организаций, которые могут быть привлечены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«круглых столов», семинаров, на которых будет осуществляться координация действий органов местного самоуправления, субъектов малого и среднего предпринимательства и организаций, входящих в инфраструктуру поддержки мало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муниципального фонда поддержки малого и среднего предпринимательства в целях формироваия программ, проектов и мероприятий, направленных на поддержку мало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здание бизнес- инкубато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сследовательской инфраструктуры для проведения маркетинговых исслед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благоприятных социальных условий деятельности субъектов малого и среднего предпринимательства. Информационная, консультационная поддержка, поддержка субъектов малого и среднего предпринимательства в области подготовки, переподготовки и повышения квалификации кадров, активное вовлечение молодежи и не защищенных слоев населения в предпринимательск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этой задачи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информационной поддержки субъектов малого и среднего предпринимательства с использованием сети Интернет, средств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в библиотеках специальных мест с облегченным доступом к справочно-информационным материалам по организации и ведению малого бизне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организация семинаров, конкурсов по повышению профессионального мастерства, а также участие в региональных и международных семинарах и конкурсах. В рамках этого мероприятия предусматривается компенсация части затрат на проведение выездных практических семинаров и затрат на проведение конк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выставочно-ярмарочной деятельности. </w:t>
      </w:r>
      <w:r>
        <w:rPr>
          <w:iCs/>
          <w:sz w:val="28"/>
          <w:szCs w:val="28"/>
        </w:rPr>
        <w:t xml:space="preserve">В рамках этого мероприятия предусматривается компенсация части затрат </w:t>
      </w:r>
      <w:r>
        <w:rPr>
          <w:sz w:val="28"/>
          <w:szCs w:val="28"/>
        </w:rPr>
        <w:t>на участие в региональных выставках субъектов малого и среднего предпринимательства – местных товаропроизв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учебных программ по основам ведения предпринимательской деятельности и внедрение их в общеобразовательных учебных заве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ого конкурса среди молодежи по основам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потребности субъектов малого и среднего предпринимательства в кадрах. Определение возможности обучения востребованным профессиям и специаль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претендующие на предоставление поддержки должны соответствовать следующим услов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ое подтверждение статуса субъекта малого и среднего предпринимательства (внесение в «Реестр субъектов малого и среднего предпринимательства Петропавловск-Камчатского городского округа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начисленной заработной платы не ниже среднеотраслев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задолженностей по уплате налогов (сбор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задолженности по платежам за аренду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организации, образующие инфраструктуру поддержки субъектов малого и среднего предпринимательства, претендующие на предоставление поддержки, должны предоставить инвестиционные проекты (бизнес-планы). Отбор проектов осуществляется на следующих принцип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роектов установленным критер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вных условий доступа к процедуре предоставления поддерж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убыточность про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алансированность интересов участников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условий добросовестной конкуренции и антимонопольного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поддержки осуществляется на конкурс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й Программы предполагается привлечение и использование финансовых ресурсов бюджета городского округа.</w:t>
      </w:r>
    </w:p>
    <w:p>
      <w:pPr>
        <w:pStyle w:val="21"/>
        <w:ind w:firstLine="708"/>
        <w:jc w:val="both"/>
        <w:rPr/>
      </w:pPr>
      <w:r>
        <w:rPr/>
        <w:t>Источником финансирования Программы является:</w:t>
      </w:r>
    </w:p>
    <w:p>
      <w:pPr>
        <w:pStyle w:val="21"/>
        <w:ind w:firstLine="708"/>
        <w:jc w:val="both"/>
        <w:rPr/>
      </w:pPr>
      <w:r>
        <w:rPr/>
        <w:t xml:space="preserve">– </w:t>
      </w:r>
      <w:r>
        <w:rPr/>
        <w:t>бюджет Петропавловск-Камчатского городского округа;</w:t>
      </w:r>
    </w:p>
    <w:p>
      <w:pPr>
        <w:pStyle w:val="21"/>
        <w:ind w:firstLine="708"/>
        <w:jc w:val="both"/>
        <w:rPr/>
      </w:pPr>
      <w:r>
        <w:rPr/>
        <w:t xml:space="preserve">– </w:t>
      </w:r>
      <w:r>
        <w:rPr/>
        <w:t>бюджет Камчатского края.</w:t>
      </w:r>
    </w:p>
    <w:p>
      <w:pPr>
        <w:pStyle w:val="21"/>
        <w:ind w:firstLine="708"/>
        <w:jc w:val="both"/>
        <w:rPr/>
      </w:pPr>
      <w:r>
        <w:rPr>
          <w:szCs w:val="28"/>
        </w:rPr>
        <w:t>Общий объем финансирования Программы –77266,0 тыс. рублей, в том числе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 этап –28502,0 тыс. руб., из них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009 – 5650,0 тыс. руб.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010 – 11060,0 тыс. руб.;</w:t>
      </w:r>
    </w:p>
    <w:p>
      <w:pPr>
        <w:pStyle w:val="21"/>
        <w:ind w:firstLine="708"/>
        <w:jc w:val="both"/>
        <w:rPr/>
      </w:pPr>
      <w:r>
        <w:rPr>
          <w:szCs w:val="28"/>
        </w:rPr>
        <w:t>2011 – 11792,0 тыс. руб.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21"/>
        <w:ind w:firstLine="708"/>
        <w:jc w:val="both"/>
        <w:rPr/>
      </w:pPr>
      <w:r>
        <w:rPr>
          <w:szCs w:val="28"/>
        </w:rPr>
        <w:t xml:space="preserve">Средства, предусмотренные для реализации программных мероприятий из бюджета </w:t>
      </w:r>
      <w:r>
        <w:rPr/>
        <w:t xml:space="preserve">Петропавловск-Камчатского городского округа, составляют </w:t>
      </w:r>
      <w:r>
        <w:rPr>
          <w:szCs w:val="28"/>
        </w:rPr>
        <w:t>– 26302,0 тыс. руб.,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21"/>
        <w:ind w:firstLine="708"/>
        <w:jc w:val="both"/>
        <w:rPr/>
      </w:pPr>
      <w:r>
        <w:rPr>
          <w:szCs w:val="28"/>
        </w:rPr>
        <w:t>2009 – 4920,0 тыс. руб.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010 – 10330,0 тыс. руб.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011 – 11052,0 тыс. руб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Средства, предусмотренные для реализации программных мероприятий из бюджета Камчатского края, составляют – 2200,0 тыс. руб., в том числе по годам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009 – 730,0 тыс. руб.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010 – 730,0 тыс. руб.;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011 – 740,0 тыс. руб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 этап – 48764,0 тыс. руб., из них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012 – 2020 – 4876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bookmarkStart w:id="7" w:name="__RefHeading___Toc222568292"/>
      <w:bookmarkEnd w:id="7"/>
      <w:r>
        <w:rPr/>
        <w:t>2.4. Прогноз ожидаемых социально-экономических результатов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рогнозируется достижение следующих социально-экономическ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и экономической эффекти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количества субъектов малого и среднего предпринимательства на 10% за весь период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бюджетной эффекти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оста налоговых отчислений в консолидированный бюджет от субъектов малого предпринимательства в среднем на 15-20% ежегодно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казатели социальной эффектив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дополнительных рабочих мест в количестве 9000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количественные показатели развития малого предпринимательства определят качественные социальные результаты:</w:t>
      </w:r>
    </w:p>
    <w:p>
      <w:pPr>
        <w:pStyle w:val="Normal"/>
        <w:ind w:firstLine="720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лагосостояния населения, снижение общей социальной напряже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безработицы, обеспечение занятост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ыщение потребительского рынка товарами и услугами, удовлетворение потребительского спроса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социального статуса индивидуального предприним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bookmarkStart w:id="8" w:name="__RefHeading___Toc222568293"/>
      <w:bookmarkEnd w:id="8"/>
      <w:r>
        <w:rPr/>
        <w:t>2.5. Система организации контроля за выполнением программных меропри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выполнения Программы осуществляет администрация Петропавловск-Камчатского городского округа. Общее руководство и контроль за исполнением Программы осуществляет Административно-правовой департамент администрации Петропавловск-Камчат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правовой департамент администрации Петропавловск-Камчат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ординационную роль между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уточняет целевые показатели и затраты по программным мероприятиям, механизм реализации Программы, вносит предложения по составу 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 запросы исполнителям о ходе выполнения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до 1 марта года, следующего за отчетным, представляет отчет Главе Петропавловск-Камчатского городского округа о ходе реализации Программы и эффективности проводимых мероприят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8" w:gutter="0" w:header="0" w:top="720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 в сфере финансов осуществляется Департаментом экономической и бюджетной политики администрации Петропавловск-Камчатского городского округа. Исполнители контролируют исполнение мероприятий и ежеквартально представляют информацию по их выполнению в Административно-правовой департамент администрации Петропавловск-Камчатского городского округа и Департамент экономической и бюджетной политики администрации Петропавловск-Камчатского городского округа.</w:t>
      </w:r>
    </w:p>
    <w:p>
      <w:pPr>
        <w:pStyle w:val="Heading1"/>
        <w:rPr/>
      </w:pPr>
      <w:bookmarkStart w:id="9" w:name="__RefHeading___Toc222568294"/>
      <w:bookmarkEnd w:id="9"/>
      <w:r>
        <w:rPr/>
        <w:t>Раздел 3. Мероприят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700"/>
        <w:gridCol w:w="1080"/>
        <w:gridCol w:w="900"/>
        <w:gridCol w:w="900"/>
        <w:gridCol w:w="900"/>
        <w:gridCol w:w="900"/>
        <w:gridCol w:w="2160"/>
      </w:tblGrid>
      <w:tr>
        <w:trPr>
          <w:trHeight w:val="3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олнители мероприяти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ыс. руб.)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09-2011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авовое, организационное и аналитическое обеспечение деятельност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Петропавловск-Камчатского городского округа</w:t>
            </w:r>
          </w:p>
        </w:tc>
      </w:tr>
      <w:tr>
        <w:trPr>
          <w:trHeight w:val="1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конодательства, регулирующего деятельность субъектов малого и среднего предпринимательства и разработка предложений по его совершенств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, Административно-правовой департамент, Общественный Совет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ых правовых актов Петропавловск-Камчатского городского округа по вопросам развития и поддержки субъектов малого и среднего предпринимательства, порядка предоставления различных видов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, Административно-правовой департамент, Общественный Совет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по видам экономической деятельности, выдача «Свидетельств о внесении в Реестр субъектов малого и среднего предпринимательства Петропавловск-Камчатского городского округ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, Административно-правовой департа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9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в рамках городской целевой программы «Электронный Петропавлов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700"/>
        <w:gridCol w:w="1080"/>
        <w:gridCol w:w="900"/>
        <w:gridCol w:w="900"/>
        <w:gridCol w:w="900"/>
        <w:gridCol w:w="9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- получателе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, Административно-правовой департамент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в рамках городской целевой программы «Электронный Петропавловс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малых и средних предприятий, включенных в реестр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й департа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акторов, влияющих на развитие малого и среднего предпринимательства. Выявление административных и иных барь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ой департамент, Комитет по управлению имуществом, Общественный Совет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 по устранению избыточных административных и иных барьеров, препятствующих развитию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ой департамент, Комитет по управлению имуществом, Общественный Совет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траслевых программ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700"/>
        <w:gridCol w:w="1080"/>
        <w:gridCol w:w="900"/>
        <w:gridCol w:w="900"/>
        <w:gridCol w:w="900"/>
        <w:gridCol w:w="900"/>
        <w:gridCol w:w="2160"/>
      </w:tblGrid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Финансовая, кредитная и инвестиционная поддержка субъектов малого и среднего предпринима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правовых актов, устанавливающих льготы по налогам для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правовой департамент, Департамент экономической и бюджет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финансовой поддержки  субъектам малого и среднего предпринимательства и содействие их развитию в приоритетных отраслях экономики городск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20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амчат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й и бюджет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рантов начинающим субъектам малого и среднего предпринимательства для начала предпринимательской деятельности на конкурс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в виде оплаты товаров, работ и услуг, выполняемых индивидуальными предпринимателями и юридическими лицами по муниципальным контрактам. Размещение у субъектов малого и среднего предпринимательства не менее 10% всего объема муниципального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заказчики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существляется в рамках текущего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амчат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муниципального имущества, предназначенного для передачи в собственность субъектам малого и среднего предпринимательства, имеющим преимущественное право выкупа в соответствии с федеральны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муниципального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а предоставления льгот по аренде муниципального имущества (в том числе зданий, помещений, земельных участков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, Департамент экономической и бюджет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ханизма предоставления субъектам малого и среднего предпринимательства оборудования в лиз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й департа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действие формированию инфраструктуры поддержки малого и среднего предпринимательств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отношений, связывающих субъекты малого и среднего предпринимательства, органы местного самоуправления и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правовой департа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го фонда поддержки малого и среднего предпринимательства в целях финансирования программ, проектов и мероприятий, направленных на поддержку мал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изнес-инкуб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1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сследовательской инфраструктуры для проведения маркетинговых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, Камчатская бизнес школа «Линк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700"/>
        <w:gridCol w:w="1080"/>
        <w:gridCol w:w="900"/>
        <w:gridCol w:w="900"/>
        <w:gridCol w:w="900"/>
        <w:gridCol w:w="900"/>
        <w:gridCol w:w="2160"/>
      </w:tblGrid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Формирование благоприятных социальных условий деятельности субъектов малого и среднего предприниматель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, консультационная поддержка, поддержка субъектов малого и среднего предпринимательства в области подготовки, переподгот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повышения квалификации кадров</w:t>
            </w:r>
          </w:p>
        </w:tc>
      </w:tr>
      <w:tr>
        <w:trPr>
          <w:trHeight w:val="1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реализации долгосрочной целевой муниципальной программы путем размещения в средствах массовой информации и сети Интернет информации о муниципальных программах, конкурсах, тендерах, мерах муниципальной поддержки субъектов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, Аппарат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библиотечных учреждениях специализированных мест, обеспечивающих потребность субъектов малого и среднего предпринимательства в справочно-информационных материа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семинаров и местных конкурсов профессионального мастерства в целях развития и поддержки субъектов малого и среднего предпринимательства, а также участие в региональных и международных семинарах и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ой департамент, Департамент социального развития, Комитет городского хозяйства, ООО «Камчатский центр качества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2700"/>
        <w:gridCol w:w="1080"/>
        <w:gridCol w:w="900"/>
        <w:gridCol w:w="900"/>
        <w:gridCol w:w="900"/>
        <w:gridCol w:w="9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ставочно-ярмарочной деятельности. Субсидирование части затрат на участие в региональных выставках и конкурсах субъектов малого и среднего предпринимательства – местных товаропроизв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дминистративно-правовой департа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мчат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ых программ по основам ведения предпринимательской деятельности и внедрение их в общеобразовательных учебных заве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городского конкурса среди молодежи по основам предпринимательской деятель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20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</w:tr>
      <w:tr>
        <w:trPr>
          <w:trHeight w:val="6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амчатск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требности субъектов малого и среднего предпринимательства в кадрах. Определение возможности обучения востребованным профессиям и специальност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-20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-правовой департамент, КГУ «Центр занятости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5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амчат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амчат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02" w:right="720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u w:val="single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0:00Z</dcterms:created>
  <dc:creator>ESkachkova</dc:creator>
  <dc:description/>
  <cp:keywords/>
  <dc:language>en-US</dc:language>
  <cp:lastModifiedBy>delya</cp:lastModifiedBy>
  <cp:lastPrinted>2008-09-18T18:06:00Z</cp:lastPrinted>
  <dcterms:modified xsi:type="dcterms:W3CDTF">2010-01-27T10:30:00Z</dcterms:modified>
  <cp:revision>2</cp:revision>
  <dc:subject/>
  <dc:title>ДОЛГОСРОЧНАЯ  ЦЕЛЕВАЯ ПРОГРАММА</dc:title>
</cp:coreProperties>
</file>